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1045" cy="3008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3008520"/>
                          <a:chOff x="0" y="0"/>
                          <a:chExt cx="5821200" cy="300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1200" cy="30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98160" cy="29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4480" y="2355840"/>
                            <a:ext cx="12924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975">
                                <a:moveTo>
                                  <a:pt x="299" y="375"/>
                                </a:moveTo>
                                <a:lnTo>
                                  <a:pt x="299" y="476"/>
                                </a:lnTo>
                                <a:lnTo>
                                  <a:pt x="299" y="476"/>
                                </a:lnTo>
                                <a:lnTo>
                                  <a:pt x="299" y="626"/>
                                </a:lnTo>
                                <a:lnTo>
                                  <a:pt x="299" y="975"/>
                                </a:lnTo>
                                <a:lnTo>
                                  <a:pt x="588" y="975"/>
                                </a:lnTo>
                                <a:lnTo>
                                  <a:pt x="588" y="975"/>
                                </a:lnTo>
                                <a:lnTo>
                                  <a:pt x="1022" y="975"/>
                                </a:lnTo>
                                <a:lnTo>
                                  <a:pt x="2035" y="975"/>
                                </a:lnTo>
                                <a:lnTo>
                                  <a:pt x="2035" y="626"/>
                                </a:lnTo>
                                <a:lnTo>
                                  <a:pt x="2035" y="476"/>
                                </a:lnTo>
                                <a:lnTo>
                                  <a:pt x="2035" y="476"/>
                                </a:lnTo>
                                <a:lnTo>
                                  <a:pt x="2035" y="375"/>
                                </a:lnTo>
                                <a:lnTo>
                                  <a:pt x="1022" y="375"/>
                                </a:lnTo>
                                <a:lnTo>
                                  <a:pt x="0" y="0"/>
                                </a:lnTo>
                                <a:lnTo>
                                  <a:pt x="588" y="375"/>
                                </a:lnTo>
                                <a:lnTo>
                                  <a:pt x="299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355840"/>
                            <a:ext cx="12924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975">
                                <a:moveTo>
                                  <a:pt x="299" y="375"/>
                                </a:moveTo>
                                <a:lnTo>
                                  <a:pt x="299" y="476"/>
                                </a:lnTo>
                                <a:lnTo>
                                  <a:pt x="299" y="476"/>
                                </a:lnTo>
                                <a:lnTo>
                                  <a:pt x="299" y="626"/>
                                </a:lnTo>
                                <a:lnTo>
                                  <a:pt x="299" y="975"/>
                                </a:lnTo>
                                <a:lnTo>
                                  <a:pt x="588" y="975"/>
                                </a:lnTo>
                                <a:lnTo>
                                  <a:pt x="588" y="975"/>
                                </a:lnTo>
                                <a:lnTo>
                                  <a:pt x="1022" y="975"/>
                                </a:lnTo>
                                <a:lnTo>
                                  <a:pt x="2035" y="975"/>
                                </a:lnTo>
                                <a:lnTo>
                                  <a:pt x="2035" y="626"/>
                                </a:lnTo>
                                <a:lnTo>
                                  <a:pt x="2035" y="476"/>
                                </a:lnTo>
                                <a:lnTo>
                                  <a:pt x="2035" y="476"/>
                                </a:lnTo>
                                <a:lnTo>
                                  <a:pt x="2035" y="375"/>
                                </a:lnTo>
                                <a:lnTo>
                                  <a:pt x="1022" y="375"/>
                                </a:lnTo>
                                <a:lnTo>
                                  <a:pt x="0" y="0"/>
                                </a:lnTo>
                                <a:lnTo>
                                  <a:pt x="588" y="375"/>
                                </a:lnTo>
                                <a:lnTo>
                                  <a:pt x="299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2627640"/>
                            <a:ext cx="6850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下車バス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2799000"/>
                            <a:ext cx="559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寿照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6560" y="1891800"/>
                            <a:ext cx="13334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1290">
                                <a:moveTo>
                                  <a:pt x="0" y="690"/>
                                </a:moveTo>
                                <a:lnTo>
                                  <a:pt x="0" y="791"/>
                                </a:lnTo>
                                <a:lnTo>
                                  <a:pt x="0" y="791"/>
                                </a:lnTo>
                                <a:lnTo>
                                  <a:pt x="0" y="941"/>
                                </a:lnTo>
                                <a:lnTo>
                                  <a:pt x="0" y="1290"/>
                                </a:lnTo>
                                <a:lnTo>
                                  <a:pt x="1417" y="1290"/>
                                </a:lnTo>
                                <a:lnTo>
                                  <a:pt x="1417" y="1290"/>
                                </a:lnTo>
                                <a:lnTo>
                                  <a:pt x="2024" y="1290"/>
                                </a:lnTo>
                                <a:lnTo>
                                  <a:pt x="2427" y="1290"/>
                                </a:lnTo>
                                <a:lnTo>
                                  <a:pt x="2427" y="941"/>
                                </a:lnTo>
                                <a:lnTo>
                                  <a:pt x="2427" y="791"/>
                                </a:lnTo>
                                <a:lnTo>
                                  <a:pt x="2427" y="791"/>
                                </a:lnTo>
                                <a:lnTo>
                                  <a:pt x="2427" y="690"/>
                                </a:lnTo>
                                <a:lnTo>
                                  <a:pt x="2024" y="690"/>
                                </a:lnTo>
                                <a:lnTo>
                                  <a:pt x="2465" y="0"/>
                                </a:lnTo>
                                <a:lnTo>
                                  <a:pt x="1417" y="690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1891800"/>
                            <a:ext cx="8269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プレス工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2081520"/>
                            <a:ext cx="978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工専学校（正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360" y="2126160"/>
                            <a:ext cx="4586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310">
                                <a:moveTo>
                                  <a:pt x="480" y="30"/>
                                </a:moveTo>
                                <a:lnTo>
                                  <a:pt x="496" y="57"/>
                                </a:lnTo>
                                <a:lnTo>
                                  <a:pt x="0" y="256"/>
                                </a:lnTo>
                                <a:lnTo>
                                  <a:pt x="34" y="310"/>
                                </a:lnTo>
                                <a:lnTo>
                                  <a:pt x="530" y="111"/>
                                </a:lnTo>
                                <a:lnTo>
                                  <a:pt x="547" y="137"/>
                                </a:lnTo>
                                <a:lnTo>
                                  <a:pt x="722" y="0"/>
                                </a:lnTo>
                                <a:lnTo>
                                  <a:pt x="48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229536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0" y="20"/>
                                </a:moveTo>
                                <a:lnTo>
                                  <a:pt x="34" y="75"/>
                                </a:lnTo>
                                <a:lnTo>
                                  <a:pt x="85" y="53"/>
                                </a:lnTo>
                                <a:lnTo>
                                  <a:pt x="5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315880"/>
                            <a:ext cx="37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3">
                                <a:moveTo>
                                  <a:pt x="0" y="10"/>
                                </a:moveTo>
                                <a:lnTo>
                                  <a:pt x="34" y="63"/>
                                </a:lnTo>
                                <a:lnTo>
                                  <a:pt x="59" y="53"/>
                                </a:lnTo>
                                <a:lnTo>
                                  <a:pt x="27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67000" y="2459880"/>
                            <a:ext cx="4586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310">
                                <a:moveTo>
                                  <a:pt x="480" y="30"/>
                                </a:moveTo>
                                <a:lnTo>
                                  <a:pt x="496" y="57"/>
                                </a:lnTo>
                                <a:lnTo>
                                  <a:pt x="0" y="256"/>
                                </a:lnTo>
                                <a:lnTo>
                                  <a:pt x="34" y="310"/>
                                </a:lnTo>
                                <a:lnTo>
                                  <a:pt x="530" y="111"/>
                                </a:lnTo>
                                <a:lnTo>
                                  <a:pt x="547" y="137"/>
                                </a:lnTo>
                                <a:lnTo>
                                  <a:pt x="722" y="0"/>
                                </a:lnTo>
                                <a:lnTo>
                                  <a:pt x="48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2295360"/>
                            <a:ext cx="54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0" y="20"/>
                                </a:moveTo>
                                <a:lnTo>
                                  <a:pt x="34" y="75"/>
                                </a:lnTo>
                                <a:lnTo>
                                  <a:pt x="85" y="53"/>
                                </a:lnTo>
                                <a:lnTo>
                                  <a:pt x="5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315880"/>
                            <a:ext cx="37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3">
                                <a:moveTo>
                                  <a:pt x="0" y="10"/>
                                </a:moveTo>
                                <a:lnTo>
                                  <a:pt x="34" y="63"/>
                                </a:lnTo>
                                <a:lnTo>
                                  <a:pt x="59" y="53"/>
                                </a:lnTo>
                                <a:lnTo>
                                  <a:pt x="27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962640"/>
                            <a:ext cx="24444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579">
                                <a:moveTo>
                                  <a:pt x="37" y="194"/>
                                </a:moveTo>
                                <a:lnTo>
                                  <a:pt x="70" y="181"/>
                                </a:lnTo>
                                <a:lnTo>
                                  <a:pt x="318" y="579"/>
                                </a:lnTo>
                                <a:lnTo>
                                  <a:pt x="385" y="552"/>
                                </a:lnTo>
                                <a:lnTo>
                                  <a:pt x="137" y="153"/>
                                </a:lnTo>
                                <a:lnTo>
                                  <a:pt x="170" y="140"/>
                                </a:lnTo>
                                <a:lnTo>
                                  <a:pt x="0" y="0"/>
                                </a:lnTo>
                                <a:lnTo>
                                  <a:pt x="3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326600"/>
                            <a:ext cx="59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9">
                                <a:moveTo>
                                  <a:pt x="26" y="69"/>
                                </a:moveTo>
                                <a:lnTo>
                                  <a:pt x="94" y="42"/>
                                </a:lnTo>
                                <a:lnTo>
                                  <a:pt x="67" y="0"/>
                                </a:lnTo>
                                <a:lnTo>
                                  <a:pt x="0" y="27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66560"/>
                            <a:ext cx="50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8">
                                <a:moveTo>
                                  <a:pt x="13" y="48"/>
                                </a:moveTo>
                                <a:lnTo>
                                  <a:pt x="79" y="21"/>
                                </a:lnTo>
                                <a:lnTo>
                                  <a:pt x="66" y="0"/>
                                </a:lnTo>
                                <a:lnTo>
                                  <a:pt x="0" y="27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1326600"/>
                            <a:ext cx="59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9">
                                <a:moveTo>
                                  <a:pt x="26" y="69"/>
                                </a:moveTo>
                                <a:lnTo>
                                  <a:pt x="94" y="42"/>
                                </a:lnTo>
                                <a:lnTo>
                                  <a:pt x="67" y="0"/>
                                </a:lnTo>
                                <a:lnTo>
                                  <a:pt x="0" y="27"/>
                                </a:lnTo>
                                <a:lnTo>
                                  <a:pt x="26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366560"/>
                            <a:ext cx="50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8">
                                <a:moveTo>
                                  <a:pt x="13" y="48"/>
                                </a:moveTo>
                                <a:lnTo>
                                  <a:pt x="79" y="21"/>
                                </a:lnTo>
                                <a:lnTo>
                                  <a:pt x="66" y="0"/>
                                </a:lnTo>
                                <a:lnTo>
                                  <a:pt x="0" y="27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8080" y="4320"/>
                            <a:ext cx="271512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5120" cy="66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5120" cy="666720"/>
                            </a:xfrm>
                            <a:prstGeom prst="rect">
                              <a:avLst/>
                            </a:prstGeom>
                            <a:noFill/>
                            <a:ln cap="rnd"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28760" y="38160"/>
                            <a:ext cx="152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乗車バス停：湘南台駅西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190440"/>
                            <a:ext cx="1900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2番乗場「湘17系統」文教大学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343080"/>
                            <a:ext cx="267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又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495360"/>
                            <a:ext cx="21006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番乗場「辻26系統」辻堂駅・北口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647640"/>
                            <a:ext cx="114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8760" y="647640"/>
                            <a:ext cx="1148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35pt;height:236.9pt" coordorigin="0,0" coordsize="9167,4738">
                <v:rect id="shape_0" stroked="f" o:allowincell="f" style="position:absolute;left:0;top:0;width:9166;height:4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30;height:47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035,975" path="m299,375l299,476l299,476l299,626l299,975l588,975l588,975l1022,975l2035,975l2035,626l2035,476l2035,476l2035,375l1022,375l0,0l588,375l299,375xe" fillcolor="white" stroked="f" o:allowincell="f" style="position:absolute;left:4007;top:3710;width:2034;height:9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5,975" path="m299,375l299,476l299,476l299,626l299,975l588,975l588,975l1022,975l2035,975l2035,626l2035,476l2035,476l2035,375l1022,375l0,0l588,375l299,375xe" stroked="t" o:allowincell="f" style="position:absolute;left:4007;top:3710;width:2034;height:974;mso-wrap-style:none;v-text-anchor:middle;mso-position-horizontal-relative:char">
                  <v:fill o:detectmouseclick="t" on="false"/>
                  <v:stroke color="black" weight="1224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1;top:4138;width:1078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下車バス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4408;width:880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寿照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65,1290" path="m0,690l0,791l0,791l0,941l0,1290l1417,1290l1417,1290l2024,1290l2427,1290l2427,941l2427,791l2427,791l2427,690l2024,690l2465,0l1417,690l0,690xe" fillcolor="white" stroked="t" o:allowincell="f" style="position:absolute;left:735;top:2979;width:2099;height:1340;flip:xy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1050;top:2979;width:130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プレス工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3278;width:1540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工専学校（正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2,310" path="m480,30l496,57l0,256l34,310l530,111l547,137l722,0l480,30xe" fillcolor="white" stroked="f" o:allowincell="f" style="position:absolute;left:4394;top:3348;width:721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75" path="m0,20l34,75l85,53l53,0l0,20xe" fillcolor="white" stroked="f" o:allowincell="f" style="position:absolute;left:4316;top:3615;width:84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63" path="m0,10l34,63l59,53l27,0l0,10xe" fillcolor="white" stroked="f" o:allowincell="f" style="position:absolute;left:4264;top:3647;width:58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2,310" path="m480,30l496,57l0,256l34,310l530,111l547,137l722,0l480,30xe" stroked="t" o:allowincell="f" style="position:absolute;left:2310;top:3874;width:721;height:309;mso-wrap-style:none;v-text-anchor:middle;rotation:180;mso-position-horizontal-relative:char">
                  <v:fill o:detectmouseclick="t" on="false"/>
                  <v:stroke color="black" weight="12240" joinstyle="round" endcap="round"/>
                  <w10:wrap type="none"/>
                </v:shape>
                <v:shape id="shape_0" coordsize="85,75" path="m0,20l34,75l85,53l53,0l0,20xe" stroked="t" o:allowincell="f" style="position:absolute;left:4316;top:3615;width:84;height:74;mso-wrap-style:none;v-text-anchor:middle;mso-position-horizontal-relative:char">
                  <v:fill o:detectmouseclick="t" on="false"/>
                  <v:stroke color="black" weight="12240" joinstyle="round" endcap="round"/>
                  <w10:wrap type="none"/>
                </v:shape>
                <v:shape id="shape_0" coordsize="59,63" path="m0,10l34,63l59,53l27,0l0,10xe" stroked="t" o:allowincell="f" style="position:absolute;left:4264;top:3647;width:58;height:62;mso-wrap-style:none;v-text-anchor:middle;mso-position-horizontal-relative:char">
                  <v:fill o:detectmouseclick="t" on="false"/>
                  <v:stroke color="black" weight="12240" joinstyle="round" endcap="round"/>
                  <w10:wrap type="none"/>
                </v:shape>
                <v:shape id="shape_0" coordsize="385,579" path="m37,194l70,181l318,579l385,552l137,153l170,140l0,0l37,194xe" fillcolor="white" stroked="f" o:allowincell="f" style="position:absolute;left:4341;top:1516;width:384;height:5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69" path="m26,69l94,42l67,0l0,27l26,69xe" fillcolor="white" stroked="f" o:allowincell="f" style="position:absolute;left:4672;top:2089;width:93;height: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48" path="m13,48l79,21l66,0l0,27l13,48xe" fillcolor="white" stroked="f" o:allowincell="f" style="position:absolute;left:4712;top:2152;width:78;height: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69" path="m26,69l94,42l67,0l0,27l26,69xe" stroked="t" o:allowincell="f" style="position:absolute;left:4672;top:2089;width:93;height:68;mso-wrap-style:none;v-text-anchor:middle;mso-position-horizontal-relative:char">
                  <v:fill o:detectmouseclick="t" on="false"/>
                  <v:stroke color="black" weight="12240" joinstyle="round" endcap="round"/>
                  <w10:wrap type="none"/>
                </v:shape>
                <v:shape id="shape_0" coordsize="79,48" path="m13,48l79,21l66,0l0,27l13,48xe" stroked="t" o:allowincell="f" style="position:absolute;left:4712;top:2152;width:78;height:47;mso-wrap-style:none;v-text-anchor:middle;mso-position-horizontal-relative:char">
                  <v:fill o:detectmouseclick="t" on="false"/>
                  <v:stroke color="black" weight="12240" joinstyle="round" endcap="round"/>
                  <w10:wrap type="none"/>
                </v:shape>
                <v:group id="shape_0" style="position:absolute;left:4863;top:7;width:4276;height:1050">
                  <v:rect id="shape_0" fillcolor="white" stroked="f" o:allowincell="f" style="position:absolute;left:4863;top:7;width:4275;height:104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863;top:7;width:4275;height:1049;mso-wrap-style:none;v-text-anchor:middle;mso-position-horizontal-relative:char">
                    <v:fill o:detectmouseclick="t" on="false"/>
                    <v:stroke color="black" weight="12240" joinstyle="miter" endcap="round"/>
                    <w10:wrap type="none"/>
                  </v:rect>
                </v:group>
                <v:shape id="shape_0" stroked="f" o:allowincell="f" style="position:absolute;left:4927;top:60;width:2394;height:5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乗車バス停：湘南台駅西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300;width:2992;height:2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2番乗場「湘17系統」文教大学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540;width:420;height:2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又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780;width:3307;height:2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番乗場「辻26系統」辻堂駅・北口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020;width:180;height:2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7;top:1020;width:180;height:2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776" w:gutter="0" w:header="0" w:top="1192" w:footer="0" w:bottom="447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in11">
    <w:name w:val="main11"/>
    <w:basedOn w:val="Style14"/>
    <w:qFormat/>
    <w:rPr>
      <w:color w:val="000000"/>
      <w:sz w:val="19"/>
      <w:szCs w:val="19"/>
    </w:rPr>
  </w:style>
  <w:style w:type="character" w:styleId="Grnb1">
    <w:name w:val="grnb1"/>
    <w:basedOn w:val="Style14"/>
    <w:qFormat/>
    <w:rPr>
      <w:b/>
      <w:bCs/>
      <w:color w:val="3366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firstLine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55:00Z</dcterms:created>
  <dc:creator>Yuji MIHARA</dc:creator>
  <dc:description/>
  <cp:keywords/>
  <dc:language>en-US</dc:language>
  <cp:lastModifiedBy>JSAE Onoda</cp:lastModifiedBy>
  <cp:lastPrinted>2012-03-12T09:01:00Z</cp:lastPrinted>
  <dcterms:modified xsi:type="dcterms:W3CDTF">2012-04-04T00:55:00Z</dcterms:modified>
  <cp:revision>2</cp:revision>
  <dc:subject/>
  <dc:title>講演募集</dc:title>
</cp:coreProperties>
</file>